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4BD5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906385</wp:posOffset>
            </wp:positionH>
            <wp:positionV relativeFrom="paragraph">
              <wp:posOffset>-440690</wp:posOffset>
            </wp:positionV>
            <wp:extent cx="138303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4BD5E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4BD5E"/>
          <w:sz w:val="36"/>
          <w:szCs w:val="36"/>
        </w:rPr>
        <w:t>LivPIP Service Plan 2014 - 2015</w:t>
      </w:r>
    </w:p>
    <w:p>
      <w:pPr>
        <w:pStyle w:val="Normal"/>
        <w:rPr>
          <w:rFonts w:ascii="Arial" w:hAnsi="Arial" w:cs="Arial"/>
          <w:b/>
          <w:b/>
          <w:bCs/>
          <w:color w:val="94BD5E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94BD5E"/>
          <w:kern w:val="2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119"/>
        <w:gridCol w:w="3054"/>
      </w:tblGrid>
      <w:tr>
        <w:trPr>
          <w:trHeight w:val="4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we trying to achieve?</w:t>
            </w:r>
          </w:p>
        </w:tc>
      </w:tr>
      <w:tr>
        <w:trPr>
          <w:trHeight w:val="53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luence – Improving our reputation locally and nationally so that we have influence on social policy and service develop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ill success look like?</w:t>
            </w:r>
          </w:p>
        </w:tc>
      </w:tr>
      <w:tr>
        <w:trPr>
          <w:trHeight w:val="5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’ll be the partner of choice.  We can back up what we say with hard evidence. Our people are seen as thought leaders. We’re invited to the table on both a local and national level. We get invited to appear in academic articles, speak at conferences and exhibit at events. We will be a leader with PIP UK and our model of delivery will be best practice for other new PIP’s to follow.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ight stop us?</w:t>
            </w:r>
          </w:p>
        </w:tc>
      </w:tr>
      <w:tr>
        <w:trPr>
          <w:trHeight w:val="40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re is a genuine lack of influence from voluntary sector, We have a relatively low profile, Our networking skills are not well develop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we going to do th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 are we up to?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We’ll maximise opportunities to improve our reputation and influence social policy and service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e will be represented at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perinatal care pathway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 PIP UK conference and other National &amp; regional con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G Commissioning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P UK meet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e will share best practice within and outside the organisation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 will provide  LivPIP training  to staff from other PSS serv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ill provide training to outside organisations and profession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raise awareness of LivPIP through our PSS social media si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e our dedicated website to promote the service/training and bring in new enquiries both locally and nationally, thus raising PSS profi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e will keep up to date with developments across PSS so we can promote the whole organisation effectivel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record and share positive case studies with commissioners, Head of Quality JE and head of communications 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old an official launch of LivPIP and invite a variety of professionals both locally and national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velop and hold a LivPIP steering group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Arial"/>
                <w:bCs/>
                <w:i/>
                <w:i/>
                <w:sz w:val="22"/>
                <w:szCs w:val="22"/>
              </w:rPr>
            </w:pPr>
            <w:r>
              <w:rPr>
                <w:rFonts w:cs="Arial Unicode MS;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JR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All Staff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JR,MG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JR,MG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All Staff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MG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 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 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 April 2014</w:t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1"/>
              <w:widowControl w:val="false"/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119"/>
        <w:gridCol w:w="3054"/>
      </w:tblGrid>
      <w:tr>
        <w:trPr>
          <w:trHeight w:val="4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we trying to achieve?</w:t>
            </w:r>
          </w:p>
        </w:tc>
      </w:tr>
      <w:tr>
        <w:trPr>
          <w:trHeight w:val="2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wth - </w:t>
            </w:r>
            <w:r>
              <w:rPr>
                <w:rFonts w:cs="Arial Unicode MS;Arial" w:ascii="Arial" w:hAnsi="Arial"/>
                <w:b/>
                <w:sz w:val="22"/>
              </w:rPr>
              <w:t xml:space="preserve">Building market share 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ill success look like?</w:t>
            </w:r>
          </w:p>
        </w:tc>
      </w:tr>
      <w:tr>
        <w:trPr>
          <w:trHeight w:val="11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b/>
                <w:b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 xml:space="preserve">Increase in corporate turnover to £16M by 2015, </w:t>
            </w:r>
            <w:r>
              <w:rPr>
                <w:rFonts w:cs="Arial Unicode MS;Arial" w:ascii="Arial" w:hAnsi="Arial"/>
                <w:b/>
                <w:i/>
                <w:sz w:val="22"/>
              </w:rPr>
              <w:t xml:space="preserve">This years target for Merseyside and North is   </w:t>
            </w:r>
            <w:r>
              <w:rPr>
                <w:rFonts w:cs="Arial Unicode MS;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</w:rPr>
              <w:t>We focus on selling our current services in our current markets but also take our current services into new markets and develop new services for our current markets.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ight stop us?</w:t>
            </w:r>
          </w:p>
        </w:tc>
      </w:tr>
      <w:tr>
        <w:trPr>
          <w:trHeight w:val="86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Cuts in public sector spending, Our tender writing skills are under developed, Not a lot of people know who we are and we don’t know who are potential customers a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we going to do th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 are we up to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</w:rPr>
              <w:t xml:space="preserve">We’ll keep aware of our operating environment: 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ess new  LCC and CCG minutes on their websites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sking our service users what they see as gaps in service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ttending local forums as highlighted above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Having a service user on LivPIP steering group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/>
            </w:pPr>
            <w:r>
              <w:rPr>
                <w:rFonts w:cs="Arial" w:ascii="Arial" w:hAnsi="Arial"/>
                <w:kern w:val="2"/>
                <w:sz w:val="22"/>
              </w:rPr>
              <w:t>Keeping up to date with new research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ttend  PIP UK Meetings and liaise with other national PIP’s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Identify Key CCG members to work with including Avril Swan, Alison Wright local GP’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 Unicode MS;Arial"/>
                <w:color w:val="000000"/>
                <w:kern w:val="2"/>
                <w:sz w:val="22"/>
              </w:rPr>
            </w:pPr>
            <w:r>
              <w:rPr>
                <w:rFonts w:cs="Arial Unicode MS;Arial" w:ascii="Arial" w:hAnsi="Arial"/>
                <w:color w:val="000000"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 J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 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 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 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 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 Unicode MS;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</w:rPr>
              <w:t>We will look out for opportunities for growing and sustaining our service</w:t>
            </w:r>
            <w:r>
              <w:rPr>
                <w:rFonts w:cs="Arial Unicode MS;Arial" w:ascii="Arial" w:hAnsi="Arial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 Unicode MS;Arial"/>
                <w:sz w:val="22"/>
              </w:rPr>
            </w:pPr>
            <w:r>
              <w:rPr>
                <w:rFonts w:cs="Arial Unicode MS;Arial" w:ascii="Arial" w:hAnsi="Arial"/>
                <w:sz w:val="22"/>
              </w:rPr>
              <w:t>Work with PIP UK to develop opportunities for PSS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for other grant funding opportunities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old a LivPIP Conference in Liverpool to raise awareness and bring in income.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elop and promote LivPIP to local authority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with local Universities to develop research opport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Feb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o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i/>
                <w:kern w:val="2"/>
                <w:sz w:val="22"/>
              </w:rPr>
              <w:t>We will support the implementation of corporate plans to take dementia, PND and short breaks services to the private mark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will seek to work with PIP UK on training deliv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We will devise a training packag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We will seek to work with colleges and universities on implementing attachment training to the curriculu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  <w:gridCol w:w="2444"/>
        <w:gridCol w:w="3054"/>
      </w:tblGrid>
      <w:tr>
        <w:trPr>
          <w:trHeight w:val="4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we trying to achieve?</w:t>
            </w:r>
          </w:p>
        </w:tc>
      </w:tr>
      <w:tr>
        <w:trPr>
          <w:trHeight w:val="2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color w:val="000000"/>
                <w:sz w:val="22"/>
              </w:rPr>
              <w:t>Excellence  - Delivering person-shaped support services that are value for money, fit for purpose, and delivered with passion.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ill success look like?</w:t>
            </w:r>
          </w:p>
        </w:tc>
      </w:tr>
      <w:tr>
        <w:trPr>
          <w:trHeight w:val="5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Our stakeholders are satisfied and we meet our targets on this.  Our services and PSS people are recognised for best practice externally.  Our financial ratios add up.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ight stop us?</w:t>
            </w:r>
          </w:p>
        </w:tc>
      </w:tr>
      <w:tr>
        <w:trPr>
          <w:trHeight w:val="86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 xml:space="preserve">We don’t consistently capture what people think of us.  Approach to performance management is under developed </w:t>
            </w:r>
          </w:p>
          <w:p>
            <w:pPr>
              <w:pStyle w:val="Normal"/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Need to manage competing stakeholder demands.  Not all services are responsive to diverse cultures.  Competing demands o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Lack of clarity on what efficiency looks lik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are we going to do th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o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 are we up to?</w:t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e will support the implementation of a new quality assurance framework at a service lev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JR,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 Unicode MS;Arial"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;Arial" w:ascii="Arial" w:hAnsi="Arial"/>
                <w:bCs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Unicode MS;Arial" w:ascii="Arial" w:hAnsi="Arial"/>
                <w:color w:val="000000"/>
                <w:sz w:val="22"/>
              </w:rPr>
              <w:t xml:space="preserve">We will support new corporate mechanisms for engaging with our service user group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We will work with Jane Evans to engage with Service Us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 JE J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>* We’ll ensure our service is appropriate for our local community</w:t>
            </w:r>
          </w:p>
          <w:p>
            <w:pPr>
              <w:pStyle w:val="Normal"/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Unicode MS;Arial" w:ascii="Arial" w:hAnsi="Arial"/>
                <w:i/>
                <w:color w:val="000000"/>
                <w:sz w:val="22"/>
              </w:rPr>
              <w:t>We will review internal data to determine whether services are currently reflecting local demographics and providing services that are accessible to the whole co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i/>
                <w:color w:val="000000"/>
                <w:sz w:val="22"/>
              </w:rPr>
              <w:t>We will put action plans in place where it is identified that services are not doing th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i/>
                <w:color w:val="000000"/>
                <w:sz w:val="22"/>
              </w:rPr>
              <w:t>We will ensure that policies/procedures and publicity documentation are adapted to meet different requirements and be available in different formats e.g. Welsh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i/>
                <w:color w:val="000000"/>
                <w:sz w:val="22"/>
              </w:rPr>
              <w:t>LivPIP website available in many different langua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color w:val="000000"/>
                <w:sz w:val="22"/>
              </w:rPr>
            </w:pPr>
            <w:r>
              <w:rPr>
                <w:rFonts w:cs="Arial Unicode MS;Arial" w:ascii="Arial" w:hAnsi="Arial"/>
                <w:i/>
                <w:color w:val="000000"/>
                <w:sz w:val="22"/>
              </w:rPr>
              <w:t>We will work with interpreters to improve access to different BME grou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 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 Unicode MS;Arial"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;Arial" w:ascii="Arial" w:hAnsi="Arial"/>
                <w:bCs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>We will support the implementation of the corporate personalisation pl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We will review our person centred assessments and amend were necess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We will review internal data capture and provide appropriate services based on geographical are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 xml:space="preserve">We will work with Jane Evans on gaining feedback and annual service user survey. </w:t>
            </w:r>
          </w:p>
          <w:p>
            <w:pPr>
              <w:pStyle w:val="Normal"/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J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>* We will support the corporate objective of making PSS a great place to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ave regular team meeting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ave 6 monthly social ou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liaise with the PND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ave a system of fairness were all staff are given the same opportunities to develop &amp; attend conferen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have opportunities to attend health events at work such as Yoga and Mindfulnes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>* We will develop (or implement if you already have a plan) to maximise volunteering opportunities in ou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manager and Clinical lead will be responsible for the recruitment and management of all new volunte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MG,J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Unicode MS;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Unicode MS;Arial" w:ascii="Arial" w:hAnsi="Arial"/>
                <w:b/>
                <w:color w:val="000000"/>
                <w:sz w:val="32"/>
                <w:szCs w:val="32"/>
              </w:rPr>
              <w:t xml:space="preserve">* </w:t>
            </w:r>
            <w:r>
              <w:rPr>
                <w:rFonts w:cs="Arial Unicode MS;Arial" w:ascii="Arial" w:hAnsi="Arial"/>
                <w:b/>
                <w:i/>
                <w:color w:val="000000"/>
                <w:sz w:val="22"/>
                <w:szCs w:val="22"/>
              </w:rPr>
              <w:t>We will promote Dignity in Care</w:t>
            </w:r>
            <w:r>
              <w:rPr>
                <w:rFonts w:cs="Arial Unicode MS;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We will  </w:t>
            </w: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>review our service risk register at every Team Mee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Unicode MS;Arial" w:ascii="Arial" w:hAnsi="Arial"/>
                <w:b/>
                <w:i/>
                <w:color w:val="000000"/>
                <w:sz w:val="32"/>
                <w:szCs w:val="32"/>
              </w:rPr>
              <w:t>*</w:t>
            </w:r>
            <w:r>
              <w:rPr>
                <w:rFonts w:cs="Arial Unicode MS;Arial" w:ascii="Arial" w:hAnsi="Arial"/>
                <w:b/>
                <w:i/>
                <w:color w:val="000000"/>
                <w:sz w:val="22"/>
                <w:szCs w:val="22"/>
              </w:rPr>
              <w:t>We</w:t>
            </w: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  <w:t xml:space="preserve"> will ensure sound financial management within our service</w:t>
            </w:r>
          </w:p>
          <w:p>
            <w:pPr>
              <w:pStyle w:val="Normal"/>
              <w:rPr>
                <w:rFonts w:ascii="Arial" w:hAnsi="Arial" w:cs="Arial Unicode MS;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Unicode MS;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Ensure budgets come in on target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Maximise income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 Unicode MS;Arial" w:ascii="Arial" w:hAnsi="Arial"/>
                <w:color w:val="000000"/>
                <w:sz w:val="22"/>
              </w:rPr>
              <w:t>Meet all financial performance targets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ill discuss financial performance in the context of 1:1s and team meetings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t best prices for train fares/hotels/conferences etc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nd quarterly expenditure reports to CCG and PIP 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R,J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9"/>
        </w:tabs>
        <w:ind w:left="259" w:firstLine="2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;Arial" w:cs="Arial"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n-GB" w:bidi="ar-SA" w:eastAsia="zh-CN"/>
    </w:rPr>
  </w:style>
  <w:style w:type="paragraph" w:styleId="List0">
    <w:name w:val="List 0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3:00Z</dcterms:created>
  <dc:creator>stopforthp</dc:creator>
  <dc:description/>
  <cp:keywords/>
  <dc:language>en-US</dc:language>
  <cp:lastModifiedBy>Karen Bateson</cp:lastModifiedBy>
  <cp:lastPrinted>2013-02-04T15:58:00Z</cp:lastPrinted>
  <dcterms:modified xsi:type="dcterms:W3CDTF">2019-12-02T15:13:00Z</dcterms:modified>
  <cp:revision>2</cp:revision>
  <dc:subject/>
  <dc:title>PLANNING TEMPLATE</dc:title>
</cp:coreProperties>
</file>