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: Clinical Psycholog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00"/>
        <w:gridCol w:w="20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equ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ssenti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lightGray"/>
              </w:rPr>
              <w:t>Assess from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= 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Desirab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octorate in Clinical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ic qualification related to working with parents and babies, e.g. systemic psychotherapy or parent-infant psycho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ccreditation or registration in their appropriate field, e.g. BACP, BABCP, EMDR or 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p-work 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6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t least one of a range of evidence based approaches to therapy e.g. Art Therapy, Play Therapy, Counselling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tive framework relating to children and famili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 sound understanding of child development proces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Professional and ethical codes of good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approached to quality and continuous improv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standing and knowledge of Safeguarding issues and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hild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Knowledge of the use of routine outcome measures in order to assess, monitor and evalu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ills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 xml:space="preserve">Ability to communicate effectively (verbally and in writing) with colleagues, services users, professionals et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A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ganisational, monitoring and report writing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manage a varied and complex workl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upervise staff, volunteers and stud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ffectively as part of a team as well as on own 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sk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66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years post qualifying exper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staff or volunte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and fami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mental health and of assessing and managing risk iss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therapeutically in a range of setting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ing as part of a team as well as using own 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moting a service and networking and working with external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/>
        <w:tc>
          <w:tcPr>
            <w:tcW w:w="666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judge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6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 of anti-oppressive practice and committed to it’s et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A flexible, pro-active and self-motivated approach to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personal limits of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respect personal and professional bound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 and takes responsibility for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, and demonstration of, the P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and their application to the delivery of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  <w:tr>
        <w:trPr>
          <w:trHeight w:val="3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travel to work in various venues (when appropri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right="-334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2:00Z</dcterms:created>
  <dc:creator>Mcvey</dc:creator>
  <dc:description/>
  <cp:keywords/>
  <dc:language>en-US</dc:language>
  <cp:lastModifiedBy>Karen Bateson</cp:lastModifiedBy>
  <cp:lastPrinted>2011-11-30T16:03:00Z</cp:lastPrinted>
  <dcterms:modified xsi:type="dcterms:W3CDTF">2019-11-15T14:32:00Z</dcterms:modified>
  <cp:revision>2</cp:revision>
  <dc:subject/>
  <dc:title>Details of Post to be advertised</dc:title>
</cp:coreProperties>
</file>