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714500" cy="711200"/>
            <wp:effectExtent l="0" t="0" r="0" b="0"/>
            <wp:wrapTight wrapText="bothSides">
              <wp:wrapPolygon edited="0">
                <wp:start x="1558" y="0"/>
                <wp:lineTo x="718" y="4603"/>
                <wp:lineTo x="-2" y="7196"/>
                <wp:lineTo x="-118" y="8061"/>
                <wp:lineTo x="-118" y="10076"/>
                <wp:lineTo x="238" y="13822"/>
                <wp:lineTo x="1678" y="18429"/>
                <wp:lineTo x="1798" y="20733"/>
                <wp:lineTo x="6478" y="21310"/>
                <wp:lineTo x="20878" y="21310"/>
                <wp:lineTo x="21358" y="21310"/>
                <wp:lineTo x="21599" y="20156"/>
                <wp:lineTo x="21478" y="18718"/>
                <wp:lineTo x="20518" y="18429"/>
                <wp:lineTo x="19918" y="13822"/>
                <wp:lineTo x="21238" y="9214"/>
                <wp:lineTo x="21599" y="6045"/>
                <wp:lineTo x="21599" y="1726"/>
                <wp:lineTo x="19198" y="860"/>
                <wp:lineTo x="2398" y="0"/>
                <wp:lineTo x="1558" y="0"/>
              </wp:wrapPolygon>
            </wp:wrapTight>
            <wp:docPr id="1" name="LivPIP Logo PinkBlue 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vPIP Logo PinkBlue 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3221990" cy="1195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914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by Name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by DOB/DD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vPIP No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94.1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5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914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y Name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y DOB/DD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vPIP No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inical No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5:00Z</dcterms:created>
  <dc:creator>Warej</dc:creator>
  <dc:description/>
  <cp:keywords/>
  <dc:language>en-US</dc:language>
  <cp:lastModifiedBy>Karen Bateson</cp:lastModifiedBy>
  <cp:lastPrinted>2014-07-11T15:49:00Z</cp:lastPrinted>
  <dcterms:modified xsi:type="dcterms:W3CDTF">2019-10-23T07:15:00Z</dcterms:modified>
  <cp:revision>2</cp:revision>
  <dc:subject/>
  <dc:title>Baby Name</dc:title>
</cp:coreProperties>
</file>